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b/>
        </w:rPr>
        <w:t xml:space="preserve"> Vallavali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ldus                                                                                               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maksta abivahendi toetust _______________________________(eesnimi, perekonnanimi), isikukood __________________, (elukoht __________________________________) valmistatud  ____________________________________________(abivahendi nimetus)  eest  isikuosaluse summas __________________ €.</w:t>
      </w:r>
    </w:p>
    <w:p>
      <w:pPr>
        <w:pStyle w:val="Normal"/>
        <w:rPr/>
      </w:pPr>
      <w:r>
        <w:rPr/>
        <w:t>Raha palun kanda OÜ Ortopeediakeskus arvele (arve lisat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: Sotsiaalkindlustusameti otsu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(avaldaja nimi, isikukood ______________________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l.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2:00Z</dcterms:created>
  <dc:creator>Oleg Nesterenko</dc:creator>
  <dc:description/>
  <cp:keywords/>
  <dc:language>en-US</dc:language>
  <cp:lastModifiedBy>Oleg Nesterenko</cp:lastModifiedBy>
  <cp:lastPrinted>2020-05-25T11:35:00Z</cp:lastPrinted>
  <dcterms:modified xsi:type="dcterms:W3CDTF">2024-11-14T09:52:00Z</dcterms:modified>
  <cp:revision>2</cp:revision>
  <dc:subject/>
  <dc:title/>
</cp:coreProperties>
</file>